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а семина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ыча метана из угольных отложений. Проблемы и перспекти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2025 г. в РГУ нефти и газа (НИУ) имени И.М. Губ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аседание с 10.00 в очно-дистанционном формате, более подробная информация будет разослана после 8 мая 2025 г., после завершения регистрации участников семинара, выступающих с докладами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  <w:gridCol w:w="26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не нужное зачеркнут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сокращенная форма и полностью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доклад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для контактов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регистрации для дистанционного участ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, если необходимо забронировать гостиницу, обязательно указать срок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, если необходимо заказать проезд на стоянку автомашин РГУ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которую Вы считаете нужным сообщи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4:00Z</dcterms:created>
  <dc:creator>leonps4@mail.ru</dc:creator>
  <dc:description/>
  <cp:keywords/>
  <dc:language>en-US</dc:language>
  <cp:lastModifiedBy>leonps4@mail.ru</cp:lastModifiedBy>
  <dcterms:modified xsi:type="dcterms:W3CDTF">2025-04-23T10:44:00Z</dcterms:modified>
  <cp:revision>2</cp:revision>
  <dc:subject/>
  <dc:title>Регистрационная форма участника семинара</dc:title>
</cp:coreProperties>
</file>